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3750" cy="1421130"/>
            <wp:effectExtent l="0" t="0" r="0" b="0"/>
            <wp:wrapSquare wrapText="bothSides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80644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Through wrapText="bothSides">
              <wp:wrapPolygon edited="0">
                <wp:start x="-334" y="0"/>
                <wp:lineTo x="-334" y="21254"/>
                <wp:lineTo x="21592" y="21254"/>
                <wp:lineTo x="21592" y="0"/>
                <wp:lineTo x="-334" y="0"/>
              </wp:wrapPolygon>
            </wp:wrapThrough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26060</wp:posOffset>
                </wp:positionV>
                <wp:extent cx="7092315" cy="0"/>
                <wp:effectExtent l="29210" t="28575" r="28575" b="28575"/>
                <wp:wrapNone/>
                <wp:docPr id="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pt" to="552.1pt,17.8pt" ID="Прямая соединительная линия 58" stroked="t" o:allowincell="f" style="position:absolute">
                <v:stroke color="#4579b8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Кафедра экологии             № 2</w:t>
        <w:tab/>
        <w:t>ноябрь</w:t>
        <w:tab/>
        <w:t>2014 года</w:t>
      </w:r>
      <w:r>
        <w:rPr>
          <w:rFonts w:cs="Arial" w:ascii="Arial" w:hAnsi="Arial"/>
          <w:b/>
          <w:sz w:val="20"/>
          <w:szCs w:val="20"/>
        </w:rPr>
        <w:br w:type="textWrapping" w:clear="all"/>
      </w:r>
    </w:p>
    <w:tbl>
      <w:tblPr>
        <w:tblStyle w:val="a5"/>
        <w:tblW w:w="11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6"/>
        <w:gridCol w:w="5505"/>
      </w:tblGrid>
      <w:tr>
        <w:trPr/>
        <w:tc>
          <w:tcPr>
            <w:tcW w:w="11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33350" distR="114300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206375</wp:posOffset>
                      </wp:positionV>
                      <wp:extent cx="2540635" cy="1695450"/>
                      <wp:effectExtent l="0" t="0" r="0" b="0"/>
                      <wp:wrapSquare wrapText="bothSides"/>
                      <wp:docPr id="4" name="Рисунок 6" descr="https://pp.vk.me/c622024/v622024507/6ef9/iQAC51MhGG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6" descr="https://pp.vk.me/c622024/v622024507/6ef9/iQAC51MhGG8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0520" cy="16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6" stroked="f" o:allowincell="t" style="position:absolute;margin-left:-6.3pt;margin-top:-16.25pt;width:200pt;height:133.45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В третий раз в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ru-RU" w:eastAsia="en-US" w:bidi="ar-SA"/>
              </w:rPr>
              <w:t>веке команда геолого-географического факультета заняла заслуженное первое место в конкурсе «А ну-ка, первокурсник!» Искренние и восторженные поздравления всем участникам и создателям побе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33350" distR="114300" simplePos="0" locked="0" layoutInCell="1" allowOverlap="1" relativeHeight="8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1012825</wp:posOffset>
                      </wp:positionV>
                      <wp:extent cx="1657350" cy="1815465"/>
                      <wp:effectExtent l="0" t="0" r="0" b="0"/>
                      <wp:wrapSquare wrapText="bothSides"/>
                      <wp:docPr id="5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57440" cy="181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" stroked="f" o:allowincell="t" style="position:absolute;margin-left:216.8pt;margin-top:-79.75pt;width:130.45pt;height:142.9pt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5516" w:type="dxa"/>
            <w:tcBorders>
              <w:top w:val="nil"/>
              <w:left w:val="nil"/>
              <w:bottom w:val="nil"/>
              <w:right w:val="double" w:sz="12" w:space="0" w:color="0000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kern w:val="0"/>
                <w:sz w:val="20"/>
                <w:szCs w:val="20"/>
                <w:lang w:val="ru-RU" w:eastAsia="en-US" w:bidi="ar-SA"/>
              </w:rPr>
              <w:t>ПОЧУВСТВУЙ СЕБЯ УЧИТЕЛЕМ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872615</wp:posOffset>
                  </wp:positionH>
                  <wp:positionV relativeFrom="paragraph">
                    <wp:posOffset>267335</wp:posOffset>
                  </wp:positionV>
                  <wp:extent cx="1504950" cy="112585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И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менно это ощущение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суждено было в течение 4 недель испытывать студентам-пятикурсникам. Впервые на собственном пример узнали каково это – быть по ту сторону стола. Новые озарения, вдохновения и эмоции сопровождали молодых наставников всё время практики. И теперь они уже будут готовы (по крайней мере, морально) к нелёгкой педагогической стезе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ru-RU" w:eastAsia="en-US" w:bidi="ar-SA"/>
              </w:rPr>
              <w:t>ОСОБО ОХРАНЯЕМЫХ ПРИРОДНЫХ ТЕРРИТОРИЙ БУДЕТ БОЛЬШЕ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В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Беларуси до конца 2014 года будет объявлено 9 новых  заказников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Будут созданы заказники "Дрожбитка — Свина" и "Янка" в Витебской области, "Старый Жаден" и "Пойма реки Сож" в Гомельской области, "Белая Русь", "Борисовский", "Вороничский остров" и "Гайно-Бродня" — в Минской области, "Свислочско-Березинский" — в Могилевской области. Этот процесс продолжится и в 2015 году – появятся заказники "Жада" и "Споры" в Витебской области, "Белый мох" в Гродненской области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Последним республиканским заказником, созданным до 2014 года, является биологический заказник Омговичский, появившийся 1 января 2010 года на территории Пуховичского и Стародорожского районов Минской области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, в 2015 году площадь ООПТ нашей страны увеличится с нынешних 7,8 до 8,1 % территории Беларуси.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В 2019 году к существующим четырём белорусским национальным паркам добавится пятый – Свислочско-Березинский. Это </w:t>
            </w: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предусмотрено новой схемой рационального размещения ООПТ на 2015—2024 годы, утвержденной постановлением Совета министров № 649 от 2 июля 2014 года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. Парк будет создан на территории </w:t>
            </w: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Осиповичского и Кличевского районов Могилевской области в междуречье Березины и Свислочи на площади 68 тыс. га. Именно для подготовки к созданию этого парка и объявлен одноимённый республиканский заказник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роме того, в обозримой перспективе будут сформированы трансграничные особо охраняемые природные территории «Адутишкис - Вилейты» (Беларусь - Литва), «Ричи – Силене» (Беларусь - Латвия), «Ольманские болота - Переброды» (Беларусь - Украина), «Припятское Полесье» (Беларусь - Украина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kern w:val="0"/>
                <w:sz w:val="20"/>
                <w:szCs w:val="20"/>
                <w:lang w:val="ru-RU" w:eastAsia="en-US" w:bidi="ar-SA"/>
              </w:rPr>
              <w:t>ПО ЗНАМЕНАТЕЛЬНЫМ МЕСТАМ МОГИЛЁВЩИНЫ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Д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еятельность Клуба путешествий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е прекращается ни на месяц. В очередное путешествие дружная команда, клуба, костяк которой состоит из студентов и выпускников-экологов отправилась 27 сентября. В этот раз целью путешествия стала Славгородчина - красивый уголок в южной части Могилевской области, пускай и не богатый достопримечательностями, но в то же время имеющий в своем туристском арсенале несколько объектов, которые обязательно следует посетить.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4445</wp:posOffset>
                  </wp:positionV>
                  <wp:extent cx="2341245" cy="155765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Первым пунктом маршрута стал Славгород. Город чистый, аккуратный - как и большинство белорусских городов. В центре - традиционные для всех райцентров мемориалы связанные с событиями войны.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ru-RU" w:eastAsia="en-US" w:bidi="ar-SA"/>
              </w:rPr>
              <w:t>На фото: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  <w:t>Смотровая площадка в Славгороде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28625</wp:posOffset>
                  </wp:positionV>
                  <wp:extent cx="2638425" cy="1758315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Главная архитектурная достопримечательность - ансамбль церкви Рождества Пресвятой Богородицы.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По пути к церкви осмотрели мемориал в честь деревень, исчезнувших с территории района после аварии на ЧАЭС. Далее наш путь лежал на Замковую гору. Она возвышается над долиной Сожа при впадении в него реки Прони. Сейчас на Замковой горе - видовая площадка, с которой предстает бескрайняя заболоченная пойма Сожа и красивые пейзажи Засожья.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Затемотправились в деревню Лесную - на место битвы войск Петра Великого со шведами. Через Славгородскую землю шведы прорывались на Украину - на помощь войскам застрявшим под Полтавой. В результате битвы при Лесной шведский корпус был разбит и подмога королю не пришла. Именно поэтому битву при Лесной называют матерью Полтавской битвы.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384175</wp:posOffset>
                  </wp:positionV>
                  <wp:extent cx="2160270" cy="1437005"/>
                  <wp:effectExtent l="0" t="0" r="0" b="0"/>
                  <wp:wrapTight wrapText="bothSides">
                    <wp:wrapPolygon edited="0">
                      <wp:start x="-188" y="0"/>
                      <wp:lineTo x="-188" y="21187"/>
                      <wp:lineTo x="21519" y="21187"/>
                      <wp:lineTo x="21519" y="0"/>
                      <wp:lineTo x="-188" y="0"/>
                    </wp:wrapPolygon>
                  </wp:wrapTight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Здесь главными достопримечательности являются памятник битве при Лесной (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на фото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), храм-памятник, сооружённый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 200-ой годовщине битвы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Далее отправились к гидрологическому памятнику природы республиканского значения "Голубая криница". Это небольшое живописное озеро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(на фото)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диаметром 20-25 м, окруженное со всех сторон деревьями липы, дуба, ольхи черной с примесью лещины и ивы. Вода в озере имеет необычный голубовато-изумрудный цвет, выходит на поверхность земли с глубины 100-200 метров. Он является самым крупным родником Беларуси - из криницы вытекает ручей с расходом воды 5000 м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 в сутки, впадающий в речку Голуба (приток реки Сож). По дороге осмотрели понтонный мост через реку Сож.</w:t>
            </w:r>
          </w:p>
          <w:p>
            <w:pPr>
              <w:pStyle w:val="Normal"/>
              <w:widowControl/>
              <w:spacing w:before="0" w:after="0"/>
              <w:ind w:firstLine="284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На обратном пути делимся впечатлениями о поездке и, как всегда, строим планы на дальнейшие путешествия.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505" w:type="dxa"/>
            <w:tcBorders>
              <w:top w:val="nil"/>
              <w:left w:val="double" w:sz="12" w:space="0" w:color="0000FF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eastAsia="Calibri" w:cs="Arial" w:eastAsiaTheme="minorHAnsi"/>
                <w:b/>
                <w:b/>
                <w:cap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aps/>
                <w:color w:val="C00000"/>
                <w:kern w:val="0"/>
                <w:sz w:val="20"/>
                <w:szCs w:val="20"/>
                <w:lang w:val="ru-RU" w:eastAsia="en-US" w:bidi="ar-SA"/>
              </w:rPr>
              <w:t>Экологический календарь НА НОЯБРЬ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 ноября  - Международный день предотвращения эксплуатации окружающей среды во время войны и вооруженных конфликтов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1 ноября  - Международный деньэнергосбережения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2 ноября  - Синичкин день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0" name="Рисунок 4" descr="Праздники Росси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Праздники Росси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*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5 ноября  - День вторичной переработки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7 ноября  - День отказа от курения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30 ноября- Всемирный день домашних животных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* Учреждён по инициативе Союза охраны птиц России. В этот день готовятся к встрече «зимних гостей» – птиц, остающихся на зимовку в наших краях: синиц, щеглов, снегирей, соек, чечеток, свиристелей. Люди заготавливают для них подкормку, в том числе и «синичкины лакомства»: несоленое сало, нежареные семечки тыквы, подсолнечника или арахиса, – делают и развешивают кормушки.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BFBF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6923C" w:themeColor="accent3" w:themeShade="bf"/>
                <w:kern w:val="0"/>
                <w:sz w:val="20"/>
                <w:szCs w:val="20"/>
                <w:lang w:val="ru-RU" w:eastAsia="en-US" w:bidi="ar-SA"/>
              </w:rPr>
              <w:t>АКЦИИ ПРОДОЛЖАЮТСЯ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01675</wp:posOffset>
                  </wp:positionV>
                  <wp:extent cx="1557655" cy="864235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1930400</wp:posOffset>
                  </wp:positionV>
                  <wp:extent cx="1676400" cy="1257935"/>
                  <wp:effectExtent l="0" t="0" r="0" b="0"/>
                  <wp:wrapSquare wrapText="bothSides"/>
                  <wp:docPr id="12" name="Рисунок 3" descr="http://geography.gsu.by/images/nojabr2014/10/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http://geography.gsu.by/images/nojabr2014/10/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Студенты-экологи постоянно не на словах, а на деле доказывают своё стремление видеть нашу землю чистой и красивой. И именно их усилиями наш мир каждый раз становится чуточку лучше. За последний месяц акции по улучшению состояния природной среды прошли в нескольких местах. В г. Буда-Кошелёво они были направлены на подготовку города к проведению фестиваля «Дажынкi». В центральном городском парке ребята помогали работникам в уборке палых листьев. По завершении акции, студентов бесплатно покатали на колесе обозрения, чтобы они смогли с высоты посмотреть на результаты своей работы.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Не забыта и территория нашего университета. Студенты  кафедры экологии провели акцию по уборке прилежащей к учебному корпусу № 4 территории – вокруг елей-красавиц. Студенты почистили землю от мусора и на расположенных напротив клумба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val="ru-RU" w:eastAsia="en-US" w:bidi="ar-SA"/>
              </w:rPr>
              <w:t>ЭКОВИКТО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 xml:space="preserve">1. Одна богатая лондонская дама, узнав о том, что растения очищают воздух, велела слугам перенести из зимнего сада в ее спальню, которая не проветривалась, пять самых больших кадок с тропическими растениями. Утром дама проснулась с головной болью. Почему? 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 xml:space="preserve">2. Вьющиеся растения украшают здания. Сегодня это имеет не только декоративное, но и экологическое значение. Какое? 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З. Один фермер скосил траву до цветения, другой - после цветения. Какое сено содержит больше питательных веществ?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4. Установлено, что не менее 90% курильщиков «со стажем» воспиты</w:t>
              <w:softHyphen/>
              <w:t xml:space="preserve">вались в семьях, где хотя бы один из родителей курил. Чем объясняется этот факт? 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5. В Арктике и Антарктиде, несмотря на холод, люди мало болеют простудными заболеваниями.а в средней полосе в умеренном климате часто. Почему? 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6. В городе Саутпорт (Англия) в городском храме искусств неимоверно расплодились мыши. Никакие традиционные меры не дали желаемых ре</w:t>
              <w:softHyphen/>
              <w:t xml:space="preserve">зультатов. Тем не менее, однажды грызуны пропали. Почему? 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7. Англичане, любители молочных продуктов, пополнили фауну Авст</w:t>
              <w:softHyphen/>
              <w:t>ралии коровами. Но случилось непредвиденное. Навоз стал отравлять рас</w:t>
              <w:softHyphen/>
              <w:t>тительность, почвы подвергались эрозии. Как можно исправить положе</w:t>
              <w:softHyphen/>
              <w:t xml:space="preserve">ние? 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8. Чтобы стереть с лица Земли варварский, по мнению римлян, Карфа</w:t>
              <w:softHyphen/>
              <w:t xml:space="preserve">ген, они в V в. до н. э. прибегли к такой акции, как посыпание наиболее плодородных земель солью. Как вы думаете, к чему это привело? </w:t>
            </w:r>
            <w:bookmarkStart w:id="0" w:name="_GoBack"/>
            <w:bookmarkEnd w:id="0"/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9. В средние века существовала казнь «под колокол». Кто был палачом?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lang w:val="ru-RU" w:eastAsia="en-US" w:bidi="ar-SA"/>
              </w:rPr>
              <w:t>10. Один из «врагов» человека - комар - переносчик возбудителей ма</w:t>
              <w:softHyphen/>
              <w:t>лярии и других видов лихорадок. Что будет, если удастся каким-то спосо</w:t>
              <w:softHyphen/>
              <w:t xml:space="preserve">бом избавиться от всех комаров?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aps/>
                <w:color w:val="FF0000"/>
                <w:kern w:val="0"/>
                <w:sz w:val="20"/>
                <w:szCs w:val="20"/>
                <w:lang w:val="ru-RU" w:eastAsia="en-US" w:bidi="ar-SA"/>
              </w:rPr>
              <w:t>Интересные факты о природе</w:t>
            </w:r>
          </w:p>
          <w:p>
            <w:pPr>
              <w:pStyle w:val="Style13"/>
              <w:widowControl w:val="false"/>
              <w:spacing w:before="0" w:after="0"/>
              <w:ind w:firstLine="471"/>
              <w:jc w:val="both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57225</wp:posOffset>
                  </wp:positionV>
                  <wp:extent cx="1495425" cy="990600"/>
                  <wp:effectExtent l="0" t="0" r="0" b="0"/>
                  <wp:wrapSquare wrapText="bothSides"/>
                  <wp:docPr id="13" name="Рисунок 1" descr="http://facte.ru/wp-content/uploads/2014/09/6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http://facte.ru/wp-content/uploads/2014/09/6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За свою жизнь человек расходует приблизительно сто кубических метров древесины. Это объем небольшой рощи.</w:t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Человек может остаться под дождем совершенно сухим, если находится в пустыне. На самом деле дожди в пустыне бывают, но о дожде невозможно узнать, т. к. капли просто не долетают до земли, испаряясь под воздействием горячего воздуха.</w:t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У берегов Антарктиды расположено море Уэдделла, которое известно своей чистой и прозрачной водой. Дело в том, что ее химический состав близок к дистиллированной воде. А предмет, находящийся на глубине около 80 метров, видно невооруженным глазом. </w:t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У человека, пребывающего в лесу, частота пульса уменьшается примерно на двадцать ударов в минуту, дыхание становится спокойнее. Проходит нервное возбуждение, проблемы отступают, и человек успокаивается.</w:t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В городке Уайнсберг, штат Огайо, 29 июля из года в год непременно идет дождь, это длится на протяжении ста лет.</w:t>
            </w:r>
          </w:p>
          <w:p>
            <w:pPr>
              <w:pStyle w:val="Default"/>
              <w:widowControl/>
              <w:spacing w:before="0" w:after="0"/>
              <w:ind w:firstLine="471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Одной из самых чистых рек на нашей планете признан Иртыш – приток Оби.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Самая грязная река Европы – Сарно. Ее потоки проходят через город Помпеи и несутся к морю.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В средних широтах России растет хвощ зимующий. Это растение обладает чрезвычайной жесткостью, а его стеблем можно поцарапать даже сталь. Все дело в наружных клетках растения, которые накапливают кремнезем.</w:t>
            </w:r>
          </w:p>
          <w:p>
            <w:pPr>
              <w:pStyle w:val="Default"/>
              <w:widowControl/>
              <w:spacing w:before="0" w:after="0"/>
              <w:ind w:firstLine="426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18"/>
                <w:lang w:val="ru-RU" w:eastAsia="en-US" w:bidi="ar-SA"/>
              </w:rPr>
              <w:t>Примерно один из ста миллионов людей страдает аллергией на дождь. Любое воздействие воды на кожу вызывает покраснение, отеки, а от попадания под дождь такие люди могут умереть.</w:t>
            </w:r>
          </w:p>
        </w:tc>
      </w:tr>
      <w:tr>
        <w:trPr>
          <w:trHeight w:val="283" w:hRule="atLeast"/>
        </w:trPr>
        <w:tc>
          <w:tcPr>
            <w:tcW w:w="11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«Эко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LIFE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», информационный бюллетень кафедры экологии ГГУ им. Ф. Скорины. № 2, от 10.11.2014. Редколлегия: О.В. Ковалёва, А.С. Соко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Приветствуется участие студентов и преподавателей в написании статей и наполнении бюллетеня содержанием. Электронная почта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alsokol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@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ut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/>
      </w:r>
    </w:p>
    <w:sectPr>
      <w:type w:val="nextPage"/>
      <w:pgSz w:w="11906" w:h="16838"/>
      <w:pgMar w:left="426" w:right="566" w:gutter="0" w:header="0" w:top="284" w:footer="0" w:bottom="56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1"/>
  <w:compat>
    <w:compatSetting w:name="compatibilityMode" w:uri="http://schemas.microsoft.com/office/word" w:val="12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b38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d2348"/>
    <w:pPr>
      <w:spacing w:beforeAutospacing="1" w:afterAutospacing="1"/>
      <w:jc w:val="left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5b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41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d234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2348"/>
    <w:rPr>
      <w:rFonts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5b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555b7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5b7e"/>
    <w:rPr/>
  </w:style>
  <w:style w:type="character" w:styleId="11" w:customStyle="1">
    <w:name w:val="Дата1"/>
    <w:basedOn w:val="DefaultParagraphFont"/>
    <w:qFormat/>
    <w:rsid w:val="001f1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41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7c28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57d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62e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3" w:customStyle="1">
    <w:name w:val="Стиль"/>
    <w:qFormat/>
    <w:rsid w:val="00ff6ce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0b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6C65A-3836-42CB-88CC-501BC021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8</Words>
  <Characters>8288</Characters>
  <CharactersWithSpaces>9627</CharactersWithSpaces>
  <Paragraphs>19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7:00Z</dcterms:created>
  <dc:creator>XTreme.ws</dc:creator>
  <dc:description/>
  <dc:language>en-US</dc:language>
  <cp:lastModifiedBy>okovalyova</cp:lastModifiedBy>
  <cp:lastPrinted>2014-11-12T03:45:00Z</cp:lastPrinted>
  <dcterms:modified xsi:type="dcterms:W3CDTF">2016-02-09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